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аспорт МКДОУ д/с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дошкольного образовательного учреждения (сокращенное наименование, согласно Устав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ённое дошкольное образовательное учреждение детский сад №20 «Роднич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КДОУ д/с №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вид образовательного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города Бодайбо 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сн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,1957,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921, Иркутская область, Бодайбинский район, п. Балахнинский, ул. Школьная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 (номер, дата выдачи, кем выда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 от 09.12.199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2 от 06.06.201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контингенте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человека(49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еловека(51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го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для дет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1 года до 1,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1,5 года до 2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2 года до 3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для дет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лад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3 до 4 ле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для дет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4 до 5 ле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для дет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5 до 6 ле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х к школе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6 до 7 ле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возра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1 года до 1,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1,5 года до 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2 лет  до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3 до 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4 до 5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5 до 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6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12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4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3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1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1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1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6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ются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ых семь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л-во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(76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ю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й матер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л-во  %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2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ю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им отц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(кол-во  %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ются в семье, проживающей в городе (селе, деревне) по временной регистрации (кол-во %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ются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детных семь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(кол-во %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ребенка,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ительн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ьков Михаил, Еськов Тимофей, Бердюгина Александра, Копылов Дмитрий, Соколова Ар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р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ульгин Денис, Александров Арт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Еськова Лиза, Парахина Александра, Воробьёва Крист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младш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робьёва Мар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младш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ковеев Яросл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овеев Владислав, Бокарев Кирилл, Бокарев Сергей, Казначеева Пол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каемые д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л-во %) Ф.И. ребенка, год рождения, адрес, группа ФИО опеку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,5%) Бочаров Давид -18.05.2012г., п.Балахнинский, ул. Комсомольская д.16 кв.6; старшая груп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арова Ольга Николаев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благополучные сем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л-во, %, перечислить, назвать предполагаемые причины неблагополуч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,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рина Ярослава (мать: Батанова Л.А.; семья состоит на учёте  ИПД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деть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ков в дошко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ом учреждении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них: дети из неблагополучных семей (кол-во, %) Ф.И., название кру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(4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,5%) Кокорина Ярослава (кружок «Робототехника для дошколят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деть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реждения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        из них: дети из неблагополучных семей (кол-во, %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,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оровье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детей по группам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1 группа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2 группа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3 группа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4 группа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ти с особыми потребностями (инвалиды и т.п.) (кол-во, %, ФИ ребенка с указанием заболев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(9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4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я болез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болезни органов дыхания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32585</wp:posOffset>
                  </wp:positionH>
                  <wp:positionV relativeFrom="paragraph">
                    <wp:posOffset>-511810</wp:posOffset>
                  </wp:positionV>
                  <wp:extent cx="7772400" cy="1068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8:00Z</dcterms:created>
  <dc:creator>User</dc:creator>
  <dc:description/>
  <cp:keywords/>
  <dc:language>en-US</dc:language>
  <cp:lastModifiedBy>1</cp:lastModifiedBy>
  <cp:lastPrinted>2014-10-20T11:35:00Z</cp:lastPrinted>
  <dcterms:modified xsi:type="dcterms:W3CDTF">2017-11-20T02:05:00Z</dcterms:modified>
  <cp:revision>21</cp:revision>
  <dc:subject/>
  <dc:title/>
</cp:coreProperties>
</file>