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паспорт МКДОУ д/с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дошкольного образовательного учреждения (сокращенное наименование, согласно Устав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ённое дошкольное образовательное учреждение детский сад №20 «Родничо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КДОУ д/с №2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и вид образовательн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города Бодайбо 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ос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4,1957,19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мо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921, Иркутская область, Бодайбинский район, п. Балахнинский, ул. Садовая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регистрации (номер, дата выдачи, кем выда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 от 09.12.199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2 от 19.05.2015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контингенте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мальчиков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девочек (кол-во, 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человек(56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человека(44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екцио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мальчиков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девочек (кол-во, 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гопун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мальчиков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девочек (кол-во, 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групп для дете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нне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всего (от 1 года до 1,5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мальчиков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девочек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всего (от 1,5 года до 2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мальчиков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девочек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всего (от 2 года до 3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мальчиков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девочек (кол-во, 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групп для дете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ладшего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всего (от 3 до 4 лет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мальчиков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девочек (кол-во, 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групп для дете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его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всего (от 4 до 5 лет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мальчиков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девочек (кол-во, 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групп для дете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ршего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всего (от 5 до 6 лет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мальчиков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девочек (кол-во, 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(5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(43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ительных к школе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всего (от 6 до 7 лет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мальчиков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девочек (кол-во, 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55%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(45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новозрас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 (вс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зрасте от 1 года до 1,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мальчиков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девочек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зрасте от 1,5 года до 2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мальчиков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девочек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зрасте от 2 лет  до 3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мальчиков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девочек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зрасте от 3 до 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мальчиков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девочек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зрасте от 4 до 5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мальчиков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девочек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зрасте от 5 до 6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мальчиков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девочек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зрасте от 6 до 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мальчиков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девочек (кол-во, 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2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11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12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(29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(22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1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ются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ных семь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кол-во 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(82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ют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дной матер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кол-во  %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(17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ют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дним отц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(кол-во  %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ются в семье, проживающей в городе (селе, деревне) по временной регистрации (кол-во %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ются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ногодетных семь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(кол-во %) Ф.И. ребенка,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(16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екаемые де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кол-во %) Ф.И. ребенка, год рождения, адрес, группа ФИО опеку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благополучные семь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кол-во, %, перечислить, назвать предполагаемые причины неблагополуч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1%)  (отец находится в местах лишения свободы, мать не работа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детьм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ужков в дошколь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овательном учреждении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них: дети из неблагополучных семей (кол-во, %) Ф.И., название круж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детьм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уж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учреждения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ования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         из них: дети из неблагополучных семей (кол-во, %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10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оровье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детей по группам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1 группа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2 группа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3 группа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4 группа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дети с особыми потребностями (инвалиды и т.п.) (кол-во, %, ФИ ребенка с указанием заболе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(91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фикация болез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болезни органов дыхания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болезни ЛОР-органов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болезни органов пищеварения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болезни мочеполовой системы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болезни кожи и подкожной клетчатки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хирургические болезни (кол-во,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ФИЗ (кол-во, 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(16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 (76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(5,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0,7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0,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1,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01040</wp:posOffset>
            </wp:positionV>
            <wp:extent cx="7600950" cy="1196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196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58:00Z</dcterms:created>
  <dc:creator>User</dc:creator>
  <dc:description/>
  <cp:keywords/>
  <dc:language>en-US</dc:language>
  <cp:lastModifiedBy>User</cp:lastModifiedBy>
  <cp:lastPrinted>2014-10-20T11:35:00Z</cp:lastPrinted>
  <dcterms:modified xsi:type="dcterms:W3CDTF">2016-01-29T02:48:00Z</dcterms:modified>
  <cp:revision>9</cp:revision>
  <dc:subject/>
  <dc:title/>
</cp:coreProperties>
</file>