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11505</wp:posOffset>
            </wp:positionV>
            <wp:extent cx="8462645" cy="1194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1194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режиме занятий воспитанников  Муниципального казённого дошкольного образовательного учреждения детский сад № 20 «Родничок» (далее - образовательное учреждение) 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«Санитарно-эпидемиологическими требованиями к устройству, содержанию и организации режима работы дошкольных образовательных учреждений ( СаНПиН 2.4.1.3049-13), Приказом Минобрнауки России от 30.08.2013 №1014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ое  учреждения функционирует в режиме полного дня – 10,5 часового пребывания детей,   с 7.30 до 18.00 при пятидневной рабочей неделе, 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ая продолжительность непрерывного бодрствования детей с 3 до 8 лет составляет 5,5 – 6 часов, до 3 лет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уемая  продолжительность ежедневных  прогулки  составляет  3-4 часа.  Прогулка организуется 2 раза в день: в первую половину  и во вторую половину дня - после дневного сна или  перед уходом домой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для детей в течение учебного года – 5 дней (зимние каникулы)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продолжительность дневного сна для детей дошкольного возраста - 2,0-2,5 часа, для детей от 1,5 до 3 лет – не менее 3 часов. Перед сном не рекомендуется проведение подвижных  эмоциональных 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самостоятельную деятельность детей  3-8 лет (игры, подготовка к образовательной деятельности, личная гигиена)  в режиме дня отводится не менее 3-4 часов. Организованная совместная деятельность проводится с учетом возраста детей, их индивидуальных особенностей. Образовательная деятельность осуществляется в ходе режимных моментов (непосредственной образовательной деятельности (далее НОД), организация питания, сна, прогулок), и направлена на охрану здоровья ребенка, физическое, познавательное, речевое, художественно-эстетическое и социально-коммуникатив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образовательного процесса в  образовательном учреждении осуществляется в соответствии с основной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детей раннего возраста от 1,5 до 3 лет длительность НОД не должна превышать 10 минут. Допускается осуществлять НОД в первую и во вторую половину дня (по 8-10 минут), а так же на игровых площадках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должительность НОД для детей от 3до 4-х лет – не более 15 минут, для детей от 4-х до 5 лет – не более 20 минут, для детей от 5 до 6-ти лет – не более 25 минут, а для детей от 6-ти до 8 лет –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ксимальный допустимый оббьем образовательной нагрузки на первой половине дня в младшей и средней группах не превышает 30 и 40 минут соответственно, а в старшей и подготовительной – 45 минут и 1,5 часа. В середине времени, отведенного на НОД, проводят физкультурные минутки. Перерывы между периодами НОД –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дельная нагрузка НОД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й младшей группе (дети третьего года жизни) – 1 час 40 минут, продолжительность НОД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торой младшей группе (дети четвертого года жизни) – 2 часа 45 минут, продолжительность ННОД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(дети пятого года жизни) – 4 часа 20 минут, продолжительность НОД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таршей группе (дети шестого года жизни) – 5 часов 25 минут, продолжительность НОД не более 2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(дети седьмого и восьмого года жизни) 7 часов 30 минут, продолжительность НОД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разовательную деятельность, требующую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ритмика. НОД по физическому развитию осуществляется во всех возрастных группах 3 раза в неделю, из них один раз в неделю на открытом воздухе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изация образовательного процесса в  образовательном учреждении  с 01.09. по 31.05. осуществляется по режиму дня холодного периода года, а с 01.06. по 31.08. – по режиму дня теплого периода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ормами организации совместной образовательной деятельности в режимных момент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улка, которая включает наблюдение за природой, окружающей жизнью, подвижные игры, труд в природе и на участке, самостоятельную игровую деятельность, экскурси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гры: сюжетно-ролевые; дидактические игры; игры-драматизации; спортивные игры; строительные и др.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журство детей по столовой, на занятиях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: коллективный; хозяйственно-бытовой; труд в уголке природы; художественный труд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лечения, праздники, показ разных видов театра, вечера-досуг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6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кспериментирование, проектная деятельность, чтение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сновной формой организации обучении в образовательном учреждении является  НОД. НОД организуется и проводится педагогами в соответствии с основной образовательной программой образовательного учреждения и регламентом НОД. НОД проводится с детьми всех возрастных групп образовательного учреждения. В режиме дня каждой группы определяется время проведения НОД – утвержденное расписание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реализации принципов индивидуального, возрастного  и личностно-развивающего подхода  образования,  при наличии условий, возрастные  группы делятся на подгруппы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дни каникул и летний период непосредственно образовательная деятельность не проводится. Проводятся мероприятия по художественно-эстетическому развитию, спортивные и подвижные игры, спортивные праздники, экскурсии, туристические походы и другие. Увеличивается продолжительность прогулок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ружковая работа проводится с учетом индивидуальных особенностей детей, их интересов, потребностей и желания родителей (законных представителей) несовершеннолетних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жим занятий дополнительного образования устанавливается дополнительным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ОД с воспитанниками проводится воспитателями в групповых комнатах. Музыкальные и физкультурные занятия проводятся специалистами в музыкальном зале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машние задания воспитанникам в образовательном учреждении не задают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онкретный режим посещения воспитанникам образовательного учреждения устанавливается договором об образовании, заключаемом между образовательным учреждением и родителями (законными представителями) несовершеннолетнего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жим занятий воспитанников образовательного учреждения обязателен для исполнения всеми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680" w:gutter="0" w:header="0" w:top="62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quare721 BT" w:hAnsi="Square721 BT" w:cs="Square72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quare721 BT" w:hAnsi="Square721 BT" w:cs="Square72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quare721 BT" w:hAnsi="Square721 BT" w:cs="Square721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quare721 BT" w:hAnsi="Square721 BT" w:cs="Square72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quare721 BT" w:hAnsi="Square721 BT" w:cs="Square72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7:00Z</dcterms:created>
  <dc:creator>NKushnareva</dc:creator>
  <dc:description/>
  <cp:keywords/>
  <dc:language>en-US</dc:language>
  <cp:lastModifiedBy>User</cp:lastModifiedBy>
  <cp:lastPrinted>2016-08-25T12:00:00Z</cp:lastPrinted>
  <dcterms:modified xsi:type="dcterms:W3CDTF">2016-08-25T05:17:00Z</dcterms:modified>
  <cp:revision>27</cp:revision>
  <dc:subject/>
  <dc:title/>
</cp:coreProperties>
</file>